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На основу члана 46. Закона о планирању и изградњу (''Сл.гласник РС'', бр. 47/03 и 34/06) и члана 18. Статута општине Баточина , Скупштина општине Баточина на седници одржаној дана 27.12.2007.године,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АВАЊУ  ОВЛАШЋЕЊА ПРЕДСЕДНИКУ ОПШТИНЕ О ПОКРЕТАЊУ ПОСТУПА  О ИЗРАДИ  ПЛАНСКИХ  ДОКУМЕНАТ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ОВЛАШЋУЈЕ СЕ</w:t>
      </w:r>
      <w:r>
        <w:rPr>
          <w:lang w:val="sr-CS"/>
        </w:rPr>
        <w:t xml:space="preserve">  председник општине Баточина, за доношење Одлуке - Решења  о покретању поступка за израду планских докумената уз претходно прибављање мишљења Комисије за планове, као и за све послове везане за доношења урбанистичког пла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Одлука- Решење о изради урбанистичког плана садржи податке о врсти плана, граници обухвата плана, року израде плана и средствима за израду пла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Пре доношења Одлуке- Решења о изради урбанистичког плана, приступа се изради програма за израду плана, сходно члану 45. Закона о планирању и изградњи, који је саставни део Одлуке – Решења о изради урбанистичког пла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Ова Одлука ступа на снагу даном доношења и има се објавити у Општинском службеном гласник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020-210/07-01 од 27.12.2007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Љубиша Милосављевић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43:00Z</dcterms:created>
  <dc:creator>optina3</dc:creator>
  <dc:description/>
  <dc:language>en-US</dc:language>
  <cp:lastModifiedBy>SO Batocina</cp:lastModifiedBy>
  <cp:lastPrinted>2007-12-28T11:05:00Z</cp:lastPrinted>
  <dcterms:modified xsi:type="dcterms:W3CDTF">2008-04-04T06:43:00Z</dcterms:modified>
  <cp:revision>2</cp:revision>
  <dc:subject/>
  <dc:title/>
</cp:coreProperties>
</file>